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Байдуганова Р.И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йдуганова Рауля Ильбру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4 марта 2025 года в 21 час 59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4"/>
          <w:szCs w:val="24"/>
        </w:rPr>
        <w:t>Байдуганов Р.И.</w:t>
      </w:r>
      <w:r>
        <w:rPr>
          <w:rFonts w:eastAsia="MS Mincho;ＭＳ 明朝" w:cs="Times New Roman" w:ascii="Times New Roman" w:hAnsi="Times New Roman"/>
          <w:sz w:val="24"/>
          <w:szCs w:val="24"/>
        </w:rPr>
        <w:t>, в отношении которого установлен административный надзор, в нарушение административных ограничений, установленных ему решением Сургутского районного суда Ханты-Мансийского автономного округа – Югры от 09 июня 2021 года, и измененных решениями Нижневартовского районного суда Ханты-Мансийского автономного округа – Югры от 12 января 2023 года, Нижневартовского районного суда Ханты-Мансийского автономного округа – Югры от 25 апреля 2024 года, не явился в отделение полиции № 1 МОМВД России «Нижневартовский», расположенное в п.г.т. Излучинске Нижневартовского района Ханты-Мансийского автономного округа – Югра, ул. *, для регистрации. Правонарушение совершено повторно, так как Байдуганов Р.И. подвергнут административному наказанию в виде: обязательных работ на срок тридцать часов по постановлению мирового судьи по делу об административном правонарушении № 5-467-0802/2024 от 28 февраля 2024 года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вступило в законную силу 10 марта 2024 года; обязательных работ на срок тридцать часов по постановлению мирового судьи по делу об административном правонарушении № 5-468-0802/2024 от 28 февраля 2024 года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вступило в законную силу 10 марта 2024 года. Признаки уголовно наказуемого деяния в действиях Байдуганова Р.И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йдуганов Р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айдуганова Р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25 об административном правонарушении от 05 марта 2024 года, </w:t>
      </w:r>
      <w:r>
        <w:rPr>
          <w:color w:val="000000"/>
        </w:rPr>
        <w:t>с которым Байдуганов Р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зам. начальника ОУУП и ПДН МОМВД России «Нижневартовский» Еремова Д.Г. от 05 марта 2025 года, согласно которому 04 марта 2025 года (1 вторник месяца) Байдуганов Р.И. не явился на регистрационную отметку в ОП № 1 МОМВД России «Нижневартовский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яснение Байдуганова Р.И.;</w:t>
      </w:r>
    </w:p>
    <w:p>
      <w:pPr>
        <w:pStyle w:val="Style20"/>
        <w:ind w:right="-114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шения Сургутского городского суда Ханты-Мансийского автономного округа-Югры от 9 июня 2021 года, согласно которому в отношении Байдуганова Р.И. установлен административный надзор, ему установлено административное ограничение – обязательная явка для регистрации в ОВД по месту жительства или регистрации 2 (два) раза в месяц. Решение вступило в законную сиу 24 августа 2021 года;</w:t>
      </w:r>
    </w:p>
    <w:p>
      <w:pPr>
        <w:pStyle w:val="Style20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шения Нижневартовского районного суда Ханты-Мансийского автономного округа – Югры от 12 января 2023 года, согласно которому установленные Байдуганову Р.И. решением Сургутского городского суда Ханты-Мансийского автономного округа – Югры от 9 июня 2021 года административные ограничения в виде обязательной явки для регистрации в ОВД по месту жительства, пребывания или фактического нахождения два раза в месяц, изменены на административные ограничения в виде обязательной явки для регистрации в ОВД по месту жительства, пребывания или фактического нахождения три раза в месяц. Решение вступило в законную силу 27 января 2023 года;</w:t>
      </w:r>
    </w:p>
    <w:p>
      <w:pPr>
        <w:pStyle w:val="Style20"/>
        <w:ind w:right="-114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шения Нижневартовского районного суда Ханты-Мансийского автономного округа – Югры от 12 января 2023 года, согласно которому установленные Байдуганову Р.И. решением Сургутского городского суда Ханты-Мансийского автономного округа – Югры от 9 июня 2021 года административные ограничения в виде обязательной явки для регистрации в ОВД по месту жительства, пребывания или фактического нахождения два раза в месяц, изменены на административные ограничения в виде обязательной явки для регистрации в ОВД по месту жительства, пребывания или фактического нахождения 4 раза в месяц. Решение вступило в законную силу 16 мая 2024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Байдуганову Р.И. 24 августа 2021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предупреждения, согласно которому 16 мая 2024 года Байдуганов Р.И. предупрежден о последствиях несоблюдения установленных судом ограничений;</w:t>
      </w:r>
    </w:p>
    <w:p>
      <w:pPr>
        <w:pStyle w:val="Style20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графика прибытия поднадзорного лица на регистрацию, согласно которому Байдуганов Р.И. обязан являться на регистрацию 4 раза в месяц, первый, второй, третий и четвертый вторник каждого месяца в отделение полиции № 1 (дислокация г.п. Излучинск) МОМВД России «Нижневартовский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гистрационного листа поднадзорного лица, в котором сведения о явке на регистрацию Байдуганова Р.И. 04 марта 2025 года отсутствуют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постановления № 5-467-0802/2024 по делу об административном правонарушении от 28 февраля 2024 года, согласно которому Байдуганову Р.И. назначено административное наказание в виде обязательных работ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марта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№ 5-468-0802/2024 по делу об административном правонарушении от 28 февраля 2024 года, согласно которому Байдуганову Р.И. назначено административное наказание в виде обязательных работ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марта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Байдуганова Р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Сургутского городского суда Ханты-Мансийского автономного округа – Югры от 9 июня 2021 года в отношении Байдуганова Р.И. </w:t>
      </w:r>
      <w:r>
        <w:rPr/>
        <w:t xml:space="preserve">установлен административный надзор и на весь срок административного надзора (на десять лет) установлено, в том числе, административное ограничение – </w:t>
      </w:r>
      <w:r>
        <w:rPr>
          <w:rFonts w:eastAsia="MS Mincho;ＭＳ 明朝"/>
        </w:rPr>
        <w:t>обязательная явка для регистрации в ОВД по месту жительства или регистрации 2 (два) раза в месяц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Решениями </w:t>
      </w:r>
      <w:r>
        <w:rPr>
          <w:rFonts w:eastAsia="MS Mincho;ＭＳ 明朝"/>
        </w:rPr>
        <w:t>Нижневартовского районного суда Ханты-Мансийского автономного округа – Югры от 12 января 2023 года, от 25 апреля 2024 года установленные Байдуганову Р.И. решением Сургутского городского суда Ханты-Мансийского автономного округа – Югры от 9 июня 2021 года административные ограничения в виде обязательной явки для регистрации в ОВД по месту жительства, пребывания или фактического нахождения два раза в месяц, изменены на административные ограничения в виде обязательной явки для регистрации в ОВД по месту жительства, пребывания или фактического нахождения 4 раза в месяц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Байдуганова Р.И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Байдуганова Р.И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9"/>
        <w:jc w:val="both"/>
        <w:rPr/>
      </w:pPr>
      <w:r>
        <w:rPr/>
        <w:t>Признать Байдуганова Рауля Ильбру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тридцать часов.</w:t>
      </w:r>
    </w:p>
    <w:p>
      <w:pPr>
        <w:pStyle w:val="Normal"/>
        <w:ind w:right="-83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94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100-76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